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240"/>
        <w:rPr>
          <w:sz w:val="28"/>
          <w:szCs w:val="28"/>
          <w:lang w:val="ru-RU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</w:t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6 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та з метою підготовки техніки аварійно – рятувальних формувань комунально – технічної служби цивільного захисту м. Ніжина до дій в екстремальних умовах зимового періоду,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6 шин 26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08 (9.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42БМ 12нс без о/с (Белши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4 акумулятори  6СТ – 140 </w:t>
      </w:r>
      <w:r>
        <w:rPr>
          <w:rFonts w:cs="Times New Roman" w:ascii="Times New Roman" w:hAnsi="Times New Roman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иробництво ВЕСТА) Украї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2 акумулятори 6СТ – 90 (виробництво ВЕСТА) Украї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важати таким, що втратило чинність рішення виконавчого комітету Ніжинської міської ради від 12.07.2018р. № 210 «Про поповнення міського резерву матеріально – технічних ресурсів для запобігання та ліквідації наслідків надзвичайних ситуац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3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КВ 2210) для придбання шин 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0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>, КЕКВ 2210) для придбання акумуля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                    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Г.М. Олій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1:00Z</dcterms:created>
  <dc:creator>NS</dc:creator>
  <dc:description/>
  <cp:keywords/>
  <dc:language>en-US</dc:language>
  <cp:lastModifiedBy>NS</cp:lastModifiedBy>
  <cp:lastPrinted>2018-09-05T10:47:00Z</cp:lastPrinted>
  <dcterms:modified xsi:type="dcterms:W3CDTF">2018-09-07T05:10:00Z</dcterms:modified>
  <cp:revision>10</cp:revision>
  <dc:subject/>
  <dc:title/>
</cp:coreProperties>
</file>